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318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29 maj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I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4 r. poz. 609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II otwarty konkurs ofert na realizację zadań publicznych z zakresu wspierania kultury i ochrony dziedzictwa narodowego w 2024 roku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3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1" w:name="_Hlk160795528"/>
      <w:bookmarkStart w:id="2" w:name="_Hlk127787426"/>
      <w:bookmarkStart w:id="3" w:name="_Hlk160795528"/>
      <w:bookmarkStart w:id="4" w:name="_Hlk127787426"/>
      <w:bookmarkEnd w:id="3"/>
      <w:bookmarkEnd w:id="4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318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29 maj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5" w:name="_Hlk160795528"/>
      <w:bookmarkStart w:id="6" w:name="_Hlk160795528"/>
      <w:bookmarkEnd w:id="6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MUSICUS Kameraliści Rzeszowsc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Razem w muzyce - razem </w:t>
              <w:br/>
              <w:t>w Europie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ARTYST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iańska wspólnota - międzynarodowe warsztaty musicalow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Promocji Sztuki RZESZOWSKI DOM SZTUK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a malarstwa Petera Grica "Artificial spaces"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0,00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  <w:bookmarkStart w:id="7" w:name="_Hlk127787426"/>
      <w:bookmarkStart w:id="8" w:name="_Hlk127787455"/>
      <w:bookmarkStart w:id="9" w:name="_Hlk127787426"/>
      <w:bookmarkStart w:id="10" w:name="_Hlk127787455"/>
      <w:bookmarkEnd w:id="9"/>
      <w:bookmarkEnd w:id="10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Załącznik Nr 2 </w:t>
      </w:r>
    </w:p>
    <w:p>
      <w:pPr>
        <w:pStyle w:val="Normal"/>
        <w:jc w:val="right"/>
        <w:rPr/>
      </w:pPr>
      <w:r>
        <w:rPr>
          <w:bCs/>
        </w:rPr>
        <w:t>do Zarządzenia Nr 0050/318/2024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Rzeszowa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29 maja 2024 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ZESZOWSKIEGO OŚRODKA ARCHEOLOG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iarenka naukowa. Przestrzeń dla rozmów o tym, co nas określa jako wspólnotę europejsk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SALETYŃSKIE SPOTKANIA MŁOD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e Młodych Europejczyków w Rzeszo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OD SKRZYDŁEM ANI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osty Wiedzy i Integracji Europejskiej: Rozszerzenie 'Wtorków z Panem Cogito' w Uniwersytecie Rzeszowskim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KULTURALNE ART MOTI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w ramach Rzeszów Jazz Festiwal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127787455"/>
      <w:bookmarkStart w:id="12" w:name="_Hlk127787455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3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318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29 maj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hemia Music Days - Rzeszów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4:00Z</dcterms:created>
  <dc:creator>Renata Wilk</dc:creator>
  <dc:description/>
  <cp:keywords/>
  <dc:language>en-US</dc:language>
  <cp:lastModifiedBy>Wojtowicz Piotr</cp:lastModifiedBy>
  <cp:lastPrinted>2024-05-29T11:56:00Z</cp:lastPrinted>
  <dcterms:modified xsi:type="dcterms:W3CDTF">2024-05-29T12:14:00Z</dcterms:modified>
  <cp:revision>2</cp:revision>
  <dc:subject/>
  <dc:title>Zarządzenie Nr ………………………</dc:title>
</cp:coreProperties>
</file>